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униципального бюджетного общеобразовательного учреждения «Драгунская основна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МБОУ «Драгунская О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Драгунская О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Татьяна</cp:lastModifiedBy>
  <cp:lastPrinted>2020-12-31T12:40:00Z</cp:lastPrinted>
  <dcterms:modified xsi:type="dcterms:W3CDTF">2024-10-13T16:16:00Z</dcterms:modified>
  <cp:revision>10</cp:revision>
  <dc:subject/>
  <dc:title/>
</cp:coreProperties>
</file>