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37" w:firstLine="708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Msobodytextcxspmiddle"/>
        <w:spacing w:before="28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bodytextcxspmiddle"/>
        <w:spacing w:before="28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Msobodytextcxspmiddle"/>
        <w:spacing w:before="28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Msobodytextcxspmiddle"/>
        <w:spacing w:before="28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Msonormalcxspmiddle"/>
        <w:spacing w:before="280" w:after="0"/>
        <w:contextualSpacing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Msonormalcxspmiddle"/>
        <w:spacing w:before="28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ниторинг результативности и эффективности </w:t>
      </w:r>
    </w:p>
    <w:p>
      <w:pPr>
        <w:pStyle w:val="Msonormalcxspmiddle"/>
        <w:spacing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истемы внеурочной деятельности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i/>
          <w:color w:val="000000"/>
        </w:rPr>
        <w:t>1-й этап</w:t>
      </w:r>
      <w:r>
        <w:rPr>
          <w:b/>
          <w:color w:val="000000"/>
        </w:rPr>
        <w:t>. Анализ общего состояния внеурочной деятельности</w:t>
      </w:r>
    </w:p>
    <w:p>
      <w:pPr>
        <w:pStyle w:val="Msonormalcxsplast"/>
        <w:spacing w:before="28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При этом следует рассмотреть следующие аспекты:</w:t>
      </w:r>
    </w:p>
    <w:p>
      <w:pPr>
        <w:pStyle w:val="Msonormalcxsplast"/>
        <w:numPr>
          <w:ilvl w:val="0"/>
          <w:numId w:val="6"/>
        </w:numPr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включенность учащихся  в систему внеурочной деятельности;</w:t>
      </w:r>
    </w:p>
    <w:p>
      <w:pPr>
        <w:pStyle w:val="Msonormalcxsplast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/>
        <w:t>соответствие содержания и способов организации внеурочной деятельности принципам системы;</w:t>
      </w:r>
    </w:p>
    <w:p>
      <w:pPr>
        <w:pStyle w:val="Msonormalcxsplast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/>
        <w:t>ресурсная обеспеченность процесса функционирования системы внеурочной деятельности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анализа включенности учащихся  в систему внеурочной деятельности необходимо обладать систематизированной информацией об участии школьников во внеурочное время. Для этого используются таблица «Охват обучающихся </w:t>
        <w:softHyphen/>
        <w:softHyphen/>
        <w:softHyphen/>
        <w:softHyphen/>
        <w:t xml:space="preserve">___ класса внеурочной деятельностью», которая заполняются классным руководителем один раз в полугодие </w:t>
      </w:r>
      <w:r>
        <w:rPr>
          <w:rFonts w:cs="Times New Roman" w:ascii="Times New Roman" w:hAnsi="Times New Roman"/>
          <w:i/>
          <w:color w:val="000000"/>
          <w:szCs w:val="24"/>
        </w:rPr>
        <w:t>(Приложение 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аблицы позволяют систематизировать сведения о занятости учащихся, о наиболее популярных видах внеуроч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анализом включенности важно установить, насколько она соответствует принципам организации. В качестве критериев могут выступать принципы:                                                 - гуманистическая направленность деятельности (степень учета интересов и потребностей детей, учет индивидуальности, создание условий для формирования у учащихся навыков самопознания, самоопределения, самореализации, самоутверждения) </w:t>
      </w:r>
      <w:r>
        <w:rPr>
          <w:rFonts w:cs="Times New Roman" w:ascii="Times New Roman" w:hAnsi="Times New Roman"/>
          <w:i/>
          <w:color w:val="000000"/>
          <w:szCs w:val="24"/>
        </w:rPr>
        <w:t>(Приложение 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истемность организации внеурочной деятельности (установление взаимосвязи между всеми участниками внеурочной деятельности – учащимися, педагогами, родителями; между основными компонентами организуемой деятельности – целевым, содержательно-деятельностным, оценочно-результативным; между урочной и внеурочной деятельностью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ариативность видов, форм и способов организации внеурочной деятельности (представляющих для детей реальные возможности свободного выбора добровольного участи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правленность деятельности на развитие и проявление творчества (возможности заниматься индивидуальным и коллективным жизнетворчеством).</w:t>
      </w:r>
    </w:p>
    <w:p>
      <w:pPr>
        <w:pStyle w:val="Msonormalcxsplast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i/>
          <w:color w:val="000000"/>
        </w:rPr>
        <w:t>2-й этап</w:t>
      </w:r>
      <w:r>
        <w:rPr>
          <w:b/>
          <w:color w:val="000000"/>
        </w:rPr>
        <w:t xml:space="preserve">. Определение эффективности деятельности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Для определения эффективности системы внеурочной деятельности руководствуемся критериями: </w:t>
      </w:r>
      <w:r>
        <w:rPr>
          <w:color w:val="000000"/>
          <w:shd w:fill="FFFFFF" w:val="clear"/>
        </w:rPr>
        <w:t>продуктивность деятельности; удовлетворенность участников деятельности ее организацией и результатами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  <w:lang w:eastAsia="ru-RU"/>
              </w:rPr>
              <w:t>Критерии определения эффе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Приемы и методы из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18"/>
                <w:shd w:fill="FFFFFF" w:val="clear"/>
              </w:rPr>
            </w:pPr>
            <w:r>
              <w:rPr>
                <w:color w:val="000000"/>
                <w:sz w:val="20"/>
                <w:szCs w:val="18"/>
              </w:rPr>
              <w:t>Продуктивность внеуроч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Анализ освоения учащимися программ внеурочной деятельности.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i/>
                <w:color w:val="000000"/>
                <w:sz w:val="20"/>
                <w:szCs w:val="18"/>
              </w:rPr>
              <w:t>(Приложение 3).</w:t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0"/>
                <w:szCs w:val="18"/>
              </w:rPr>
              <w:t xml:space="preserve">2. Анализ содержания «Портфеля достижений» учащихс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Удовлетворенность учащихся, их родителей, педагогов организацией внеурочной деятельности и ее результат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>1.Беседы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2. Анкетирован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18"/>
                <w:lang w:eastAsia="ru-RU"/>
              </w:rPr>
              <w:t>(Приложение 4).</w:t>
            </w:r>
          </w:p>
          <w:p>
            <w:pPr>
              <w:pStyle w:val="Style17"/>
              <w:spacing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Style17"/>
        <w:spacing w:before="0" w:after="0"/>
        <w:ind w:left="30" w:right="30" w:hanging="0"/>
        <w:jc w:val="center"/>
        <w:textAlignment w:val="baseline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 мониторинговых исслед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про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учащихся класса внеурочной деятельностью </w:t>
            </w:r>
            <w:r>
              <w:rPr>
                <w:i/>
                <w:color w:val="000000"/>
                <w:sz w:val="20"/>
                <w:szCs w:val="20"/>
              </w:rPr>
              <w:t>(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 в полугодие (сентябрь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кетирование учащихся «Изучение особенностей организации внеурочной деятельности в школ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освоения учащимися программ внеурочной деятельности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риложение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содержания «Портфеля достижений»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(портфели достиж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кетирование учащихся «Изучение особенностей организации внеурочной деятельности в школ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Приложение 4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кетирование родителей «Изучение особенностей организации внеурочной деятельности в школ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Приложение 5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школы</w:t>
            </w:r>
          </w:p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28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кета «Удовлетворённость организацией и результатами внеурочной деятельности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риложение 6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, организующие внеуроч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spacing w:before="0" w:after="0"/>
        <w:ind w:left="30" w:right="30" w:hanging="0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 мониторингов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организовать сбор, обработку и распространение информации,  отражающей эффективность и результативно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ой деятельности по следующим показателям:</w:t>
      </w:r>
    </w:p>
    <w:p>
      <w:pPr>
        <w:pStyle w:val="TextBody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ключенность учащихся во внеурочную деятельность;                                                                                                   </w:t>
      </w:r>
      <w:r>
        <w:rPr>
          <w:rFonts w:cs="Times New Roman" w:ascii="Times New Roman" w:hAnsi="Times New Roman"/>
        </w:rPr>
        <w:t>- результативность участия в мероприятиях  различного уровн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социальной активности обучающихся (социальные практики);                                                                            - рост мотивации к активной познавательной деятельности  (результативность участия в мероприятиях различной направленности);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сформированности коммуникативных  компетентностей, креативных и организационных способностей (уровень развития самоуправления), </w:t>
      </w:r>
    </w:p>
    <w:p>
      <w:pPr>
        <w:pStyle w:val="TextBody"/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ровень развитие и сплочение ученического коллектива, характер межличностных отношен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 рефлексивных навыков (ценности здоровья и ЗОЖ);                                                                  -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ность учащихся и  родителей жиз</w:t>
        <w:softHyphen/>
        <w:t>недеятельно</w:t>
        <w:softHyphen/>
        <w:t>стью школы.</w:t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before="0" w:after="0"/>
        <w:ind w:right="30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pacing w:before="0" w:after="0"/>
        <w:ind w:right="30" w:hanging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Приложение 1</w:t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 xml:space="preserve">Охват учащихся </w:t>
        <w:softHyphen/>
        <w:softHyphen/>
        <w:softHyphen/>
        <w:softHyphen/>
        <w:softHyphen/>
        <w:softHyphen/>
        <w:softHyphen/>
        <w:softHyphen/>
        <w:t xml:space="preserve"> ___  класса внеурочной деятельностью</w:t>
      </w:r>
    </w:p>
    <w:p>
      <w:pPr>
        <w:pStyle w:val="Msonormalcxspmiddle"/>
        <w:spacing w:before="28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ный руководитель  - </w:t>
      </w:r>
    </w:p>
    <w:p>
      <w:pPr>
        <w:pStyle w:val="Msonormalcxspmiddle"/>
        <w:spacing w:before="28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1"/>
        <w:gridCol w:w="1134"/>
        <w:gridCol w:w="992"/>
        <w:gridCol w:w="1134"/>
        <w:gridCol w:w="993"/>
        <w:gridCol w:w="1134"/>
        <w:gridCol w:w="992"/>
        <w:gridCol w:w="850"/>
        <w:gridCol w:w="8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Ф.И ученик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>Название объеди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i/>
                <w:color w:val="000000"/>
                <w:sz w:val="18"/>
                <w:szCs w:val="18"/>
              </w:rPr>
              <w:t>(% включённости ученика в систему ВУД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овор о правильн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(</w:t>
            </w:r>
            <w:r>
              <w:rPr>
                <w:i/>
                <w:color w:val="000000"/>
                <w:sz w:val="18"/>
                <w:szCs w:val="18"/>
              </w:rPr>
              <w:t>кол-во учащихся в объеди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Msonormalcxspmiddle"/>
        <w:spacing w:before="28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Msonormalcxspmiddle"/>
        <w:spacing w:before="280" w:after="0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  <w:t>Анкет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  <w:t>«Изучение особенностей организации внеурочной деятельности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Ф.И.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ласс:  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Уважаемый ученик! Выбери, пожалуйста, ответ и отметьте его +. Ты можешь выбрать несколько вариантов или дописать свой.</w:t>
      </w:r>
      <w:bookmarkStart w:id="0" w:name="bookmark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Я прихожу в школу для того, чтобы:</w:t>
      </w:r>
      <w:bookmarkEnd w:id="0"/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узнать что-то новое, интересно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ниматься интересными предметам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третиться с хорошими учителям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общаться с друзьям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село провести врем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 огорчать родител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ой вариант:_____________________________________________________</w:t>
        <w:tab/>
      </w:r>
    </w:p>
    <w:p>
      <w:pPr>
        <w:pStyle w:val="Normal"/>
        <w:spacing w:lineRule="auto" w:line="240" w:before="0" w:after="0"/>
        <w:rPr/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После уроков я: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стаюсь в школе, посещаю кружки о остаюсь в школе, выполняю домашние задания о ухожу домо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хожу из школы заниматься в кружк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ой вариант:_______________________________________________________</w:t>
      </w:r>
    </w:p>
    <w:p>
      <w:pPr>
        <w:pStyle w:val="Normal"/>
        <w:spacing w:lineRule="auto" w:line="240" w:before="0" w:after="0"/>
        <w:rPr/>
      </w:pPr>
      <w:bookmarkStart w:id="2" w:name="bookmark2"/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Мне нравится участвовать в мероприятиях класса и школы, потому что:</w:t>
      </w:r>
      <w:bookmarkEnd w:id="2"/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ожно проявить себя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ожно узнать много нового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юблю общаться со сверстникам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юблю общаться со взрослым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не нравится быть на виду у всех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ой вариант______________________________________________________</w:t>
        <w:tab/>
      </w:r>
    </w:p>
    <w:p>
      <w:pPr>
        <w:pStyle w:val="Normal"/>
        <w:spacing w:lineRule="auto" w:line="240" w:before="0" w:after="0"/>
        <w:rPr/>
      </w:pPr>
      <w:bookmarkStart w:id="3" w:name="bookmark3"/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Кроме учебы у меня есть другие достижения, которыми я горжусь:</w:t>
      </w:r>
      <w:bookmarkEnd w:id="3"/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д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т</w:t>
      </w:r>
    </w:p>
    <w:p>
      <w:pPr>
        <w:pStyle w:val="Normal"/>
        <w:spacing w:lineRule="auto" w:line="240" w:before="0" w:after="0"/>
        <w:rPr/>
      </w:pPr>
      <w:bookmarkStart w:id="4" w:name="bookmark4"/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5.Мне важно, чтобы мои внеурочные достижения:</w:t>
      </w:r>
      <w:bookmarkEnd w:id="4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могли увидеть мои одноклассники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нали родител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фиксировались учителем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икто не знал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вой вариант:_____________________________________________________</w:t>
        <w:tab/>
      </w:r>
    </w:p>
    <w:p>
      <w:pPr>
        <w:pStyle w:val="Normal"/>
        <w:spacing w:lineRule="auto" w:line="240" w:before="0" w:after="0"/>
        <w:rPr/>
      </w:pPr>
      <w:bookmarkStart w:id="5" w:name="bookmark5"/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6.Мои внеурочные достижения важны:</w:t>
      </w:r>
      <w:bookmarkEnd w:id="5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лично мне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оим родителям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оим учителям в школе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оим педагогам кружков и секций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икому не ва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Спасибо за ответы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color w:val="000000"/>
          <w:sz w:val="20"/>
          <w:szCs w:val="18"/>
        </w:rPr>
        <w:t>Приложение 3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тоги освоения программ внеурочной деятельности фиксируются в отчетном документе «Протокол подведения итогов освоения программы «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Название объединения дополнительно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i/>
          <w:color w:val="000000"/>
          <w:sz w:val="16"/>
          <w:szCs w:val="18"/>
        </w:rPr>
        <w:t>(Таблица 1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торый хранится в архиве МБОУ «Драгунская ООШ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подведения итогов освоения программы «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20___-20___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тор – составитель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д обучения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едагог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1)Итоги освоения программы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кала оценки уровней освоения программы (для колонок А, Б, В, Г)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 – высокий уровень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– средний уровень;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 – низкий уровень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ровень освоения программы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 – 12          обучающийся полностью освоил образовательную программу;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 – 8        обучающийся освоил программу в необходим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 – 4          обучающийся освоил программу на низк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850"/>
        <w:gridCol w:w="992"/>
        <w:gridCol w:w="1080"/>
        <w:gridCol w:w="1055"/>
        <w:gridCol w:w="1222"/>
      </w:tblGrid>
      <w:tr>
        <w:trPr>
          <w:trHeight w:val="27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теоретиче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практ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личност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сформированности базовых компетентност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 освоен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А+Б+В+Г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своения программ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2) Анализ итогов освоения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ичество обучающихся (в %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ностью освоивших образовательную программу 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воивших программу в необходимой степени 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воивших программу на низком уровне 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итогам освоения образовательной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 обучающихся переведены на ___ год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 обучающихся успешно окончили обучение по дан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/>
          <w:i/>
          <w:color w:val="000000"/>
          <w:sz w:val="18"/>
          <w:szCs w:val="18"/>
          <w:lang w:eastAsia="ru-RU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7"/>
        <w:spacing w:before="0" w:after="0"/>
        <w:ind w:left="30" w:right="30" w:hanging="0"/>
        <w:jc w:val="right"/>
        <w:textAlignment w:val="baselin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Приложение 4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1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  <w:t>Анкета для учащихся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ие внеурочные занятия ты посещае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колько ты посещаешь эти занятия (1-й год, 2-й год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тебе нравится на этих занятия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бы ты хотел измен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ему ты научился на этих занятия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ой курс ты хотел бы выбрать на следующий год (из уже введённых или новых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ему бы ты хотел научиться на внеурочных занятиях? Предложи новые кур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  <w:t xml:space="preserve">Анкета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  <w:t>«Изучение особенностей организации внеурочной деятельности в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ФИО: ______________________________________________________________</w:t>
        <w:tab/>
      </w:r>
    </w:p>
    <w:p>
      <w:pPr>
        <w:pStyle w:val="ListParagraph"/>
        <w:numPr>
          <w:ilvl w:val="3"/>
          <w:numId w:val="1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равится ли посещать Вашему ребенку занятия внеурочной деятельности?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довлетворены ли Вы тем набором занятий по внеурочной деятельности предложенных школой?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наете ли Вы расписание занятий внеурочной деятельности, которые посещает Ваш ребенок?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ете ли Вы представление о содержании предложенных занятий?</w:t>
      </w:r>
    </w:p>
    <w:p>
      <w:pPr>
        <w:pStyle w:val="Style17"/>
        <w:numPr>
          <w:ilvl w:val="3"/>
          <w:numId w:val="11"/>
        </w:numPr>
        <w:shd w:fill="FFFFFF" w:val="clear"/>
        <w:spacing w:before="0" w:after="0"/>
        <w:ind w:left="284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летворяют ли занятия внеурочной деятельности в школе интересы Вашего ребенка?</w:t>
      </w:r>
    </w:p>
    <w:p>
      <w:pPr>
        <w:pStyle w:val="Style17"/>
        <w:numPr>
          <w:ilvl w:val="3"/>
          <w:numId w:val="11"/>
        </w:numPr>
        <w:shd w:fill="FFFFFF" w:val="clear"/>
        <w:spacing w:before="0" w:after="0"/>
        <w:ind w:left="284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е влияние, на Ваш взгляд оказывает занятия на развитие положительных качеств личности и способностей обучающихся, подготовку их к продолжению образования трудовой и профессиональной деятельности?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икакого влияния не оказывает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начительное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значительное</w:t>
      </w:r>
    </w:p>
    <w:p>
      <w:pPr>
        <w:pStyle w:val="Style17"/>
        <w:numPr>
          <w:ilvl w:val="3"/>
          <w:numId w:val="11"/>
        </w:numPr>
        <w:shd w:fill="FFFFFF" w:val="clear"/>
        <w:spacing w:before="0" w:after="0"/>
        <w:ind w:left="284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е занятие внеурочной деятельности доставляет ему наибольшую радость?</w:t>
      </w:r>
    </w:p>
    <w:p>
      <w:pPr>
        <w:pStyle w:val="Style17"/>
        <w:numPr>
          <w:ilvl w:val="3"/>
          <w:numId w:val="11"/>
        </w:numPr>
        <w:shd w:fill="FFFFFF" w:val="clear"/>
        <w:spacing w:before="0" w:after="0"/>
        <w:ind w:left="284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нравится Вашему ребенку в кружках, которые он посещает?</w:t>
      </w:r>
    </w:p>
    <w:p>
      <w:pPr>
        <w:pStyle w:val="Style17"/>
        <w:numPr>
          <w:ilvl w:val="3"/>
          <w:numId w:val="11"/>
        </w:numPr>
        <w:shd w:fill="FFFFFF" w:val="clear"/>
        <w:spacing w:before="0" w:after="0"/>
        <w:ind w:left="284" w:hanging="36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Вы хотели предложить для изменения работы кружка?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Приложение 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 xml:space="preserve">Анкета для педагогов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«Удовлетворённость организацией и результатами внеурочн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цените по 10-бальной шкале имеющиеся у вас ресурсы для организации внеурочной деятельности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формационные                                                 1_2_3_4_5_6_7_8_9_10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но-методические                                  1_2_3_4_5_6_7_8_9_10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териально-технические                                   1_2_3_4_5_6_7_8_9_10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довлетворённость результатами                       1_2_3_4_5_6_7_8_9_1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9:00Z</dcterms:created>
  <dc:creator>Пользователь</dc:creator>
  <dc:description/>
  <cp:keywords/>
  <dc:language>en-US</dc:language>
  <cp:lastModifiedBy>Admin</cp:lastModifiedBy>
  <dcterms:modified xsi:type="dcterms:W3CDTF">2021-11-15T16:15:00Z</dcterms:modified>
  <cp:revision>5</cp:revision>
  <dc:subject/>
  <dc:title>Утверждаю</dc:title>
</cp:coreProperties>
</file>