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мониторинга качества образования в МБОУ «Драгунская ООШ»  были организованы и  проведены Всероссийские проверочные работы в 4,5,6,8 клас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значение ВПР – оценить уровень общеобразовательной подготовки обучающихся в соответствии с требованиями ФГОС. ВПР позволяют осуществить диагностику достижения предметных и метапредметных результатов, в том числе уровень универсальных учебных действий (УУД) и овладения междупредметными понятиями, оценить личностные результаты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ь проведения: мониторинг результатов Федеральных государственных образовательных стандартов, выявление уровня подготовки и определение качества образования обучающихся 4-8 классов, развитие единого образовательного пространства в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проведения ВПР был утвержден Управлением образования Ивня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, на ВПР присутствовали общественные наблюдатели 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езультаты ВПР 4 класс 2024</w:t>
      </w:r>
      <w:r>
        <w:rPr/>
        <w:t xml:space="preserve"> год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19"/>
        <w:gridCol w:w="1374"/>
        <w:gridCol w:w="855"/>
        <w:gridCol w:w="309"/>
        <w:gridCol w:w="309"/>
        <w:gridCol w:w="309"/>
        <w:gridCol w:w="309"/>
        <w:gridCol w:w="1392"/>
        <w:gridCol w:w="998"/>
        <w:gridCol w:w="1442"/>
        <w:gridCol w:w="725"/>
        <w:gridCol w:w="685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ласс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едмет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обучающихс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исали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тметка ВПР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спеваемость %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ачество знаний %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довая отметк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ответствует ВП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ыше ВП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иже ВП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ружающий ми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езультаты ВПР 5 класс 2024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55"/>
        <w:gridCol w:w="1463"/>
        <w:gridCol w:w="904"/>
        <w:gridCol w:w="316"/>
        <w:gridCol w:w="316"/>
        <w:gridCol w:w="316"/>
        <w:gridCol w:w="316"/>
        <w:gridCol w:w="1482"/>
        <w:gridCol w:w="1058"/>
        <w:gridCol w:w="1180"/>
        <w:gridCol w:w="850"/>
        <w:gridCol w:w="709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ласс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едмет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обучающихс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исали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тметка ВП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спеваемость %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ачество знаний %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довая отметка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ответствует В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ыше 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иже ВП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р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иолог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езультаты ВПР 6 класс 2024</w:t>
      </w:r>
      <w:r>
        <w:rPr/>
        <w:t xml:space="preserve"> год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10"/>
        <w:gridCol w:w="1339"/>
        <w:gridCol w:w="835"/>
        <w:gridCol w:w="306"/>
        <w:gridCol w:w="306"/>
        <w:gridCol w:w="306"/>
        <w:gridCol w:w="306"/>
        <w:gridCol w:w="1355"/>
        <w:gridCol w:w="974"/>
        <w:gridCol w:w="1404"/>
        <w:gridCol w:w="709"/>
        <w:gridCol w:w="725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Класс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Предмет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Количество обучающихс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Писали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тметка ВПР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Успеваемость %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Качество знаний %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одовая отметка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Соответствует 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Выше ВП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иже ВП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атематик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ществозн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еограф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езультаты ВПР 8 класс 2024</w:t>
      </w:r>
      <w:r>
        <w:rPr/>
        <w:t xml:space="preserve"> год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47"/>
        <w:gridCol w:w="1339"/>
        <w:gridCol w:w="835"/>
        <w:gridCol w:w="306"/>
        <w:gridCol w:w="306"/>
        <w:gridCol w:w="306"/>
        <w:gridCol w:w="306"/>
        <w:gridCol w:w="1355"/>
        <w:gridCol w:w="974"/>
        <w:gridCol w:w="1404"/>
        <w:gridCol w:w="709"/>
        <w:gridCol w:w="671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Класс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Предмет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Количество обучающихс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Писали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тметка ВПР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Успеваемость %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Качество знаний %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Годовая отметка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Соответствует 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Выше В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иже ВП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Математик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еограф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изик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: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водного сравнительного анализа видно, что  большинство обучающихся подтвердили оценку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-предметникам проанализировать достижение высоких результатов и определить  причины низких результатов по предмету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м руководител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сти  до сведения родителей результаты ВПР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учащихся к написанию ВПР использовать пособия из федерального перечня, в том числе электронные образовательные ресурсы, позволяющие ребенку самостоятельно проверить правильность выполнения  зада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а уроках задания, которые направлены на развитие вариативности мышления учащихся и способность применять знания  в новой ситуаци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rebuchet MS" w:hAnsi="Trebuchet MS" w:eastAsia="Trebuchet MS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2:00Z</dcterms:created>
  <dc:creator>админ</dc:creator>
  <dc:description/>
  <dc:language>en-US</dc:language>
  <cp:lastModifiedBy>Драгунка</cp:lastModifiedBy>
  <dcterms:modified xsi:type="dcterms:W3CDTF">2024-06-19T12:42:00Z</dcterms:modified>
  <cp:revision>2</cp:revision>
  <dc:subject/>
  <dc:title/>
</cp:coreProperties>
</file>